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 ПРОЕКТА «САХАЛИНСКИЕ ТЕЛЕРАДИОГОВОР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их Правил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Медиа-Партнер» ОГРН 1046500646719 от 19.11.2004., ИНН 6501153834. Место нахождения Общества: 693000, город Южно-Сахалинск, улица Комсомольская, дом 213, корпус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радиоканал «Радио АСТВ», который передается в эфир в установленном порядке на определенной частоте вещания на соответствующую территор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канал</w:t>
      </w:r>
      <w:r>
        <w:rPr>
          <w:rFonts w:cs="Times New Roman" w:ascii="Times New Roman" w:hAnsi="Times New Roman"/>
          <w:sz w:val="24"/>
          <w:szCs w:val="24"/>
        </w:rPr>
        <w:t xml:space="preserve"> - телеканал АСТВ, который передается в эфир в установленном порядке на определенной частоте вещания на соответствующую территор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– проект под названи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Сахалинские телерадиоговорки».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популяризацию Радиопрограммы, проводится с целью привлечения внимания к ней, формирования и поддержания интереса существующей и потенциальной аудитории и регламентируется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екта, который в соответствии с настоящими Правилами будет признан Победителем Проекта, и будет вправе получить Приз в порядке и на условиях, установленных настоящими Прави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ы - </w:t>
      </w:r>
      <w:r>
        <w:rPr>
          <w:rFonts w:cs="Times New Roman" w:ascii="Times New Roman" w:hAnsi="Times New Roman"/>
          <w:sz w:val="24"/>
          <w:szCs w:val="24"/>
        </w:rPr>
        <w:t xml:space="preserve">30 призовых единиц номиналом 2000 (две) тысячи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место, выбранное по усмотрению Организатора Проекта, в котором происходит выдача Призов Победителю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дачи Призов</w:t>
      </w:r>
      <w:r>
        <w:rPr>
          <w:rFonts w:cs="Times New Roman" w:ascii="Times New Roman" w:hAnsi="Times New Roman"/>
          <w:sz w:val="24"/>
          <w:szCs w:val="24"/>
        </w:rPr>
        <w:t xml:space="preserve"> – время, выбранное по усмотрению Организатора Проекта, в которое начнется выдача При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не преследует цели извлечения прибыли либо иного дох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рритория проведения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водится на территории вещания Радио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овой фонд Проекта формируется за счет средств Организатор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иод проведения Проек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июля 2025 года по 12 августа 2025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рядок проведения Проекта и определения Победителей: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того чтобы стать участником Проекта и претендовать на получение Приза, участникам необходимо увидеть в эфире телеканала АСТВ проморолик проекта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одом, считать и считать его с помощью камеры мобильного телефон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од направляет участника на страничку со скороговоркой на сахалинскую тематику и формой заявки для участия, заполнив которую участник становится претендентом на Приз Проекта. В заявке участнику необходимо указать контактный номер телефона. Заявки все участников на следующий день передаются ведущим Радио АСТВ и в свободное эфирное время ведущий звонит по одному из номеров в прямом эфире. Участнику необходимо ответить на звонок и повторить скороговорку без орфоэпических ошибок. В случае выполнения этих условий Участник Проекта признается победителем проекта и получает право на Приз Проекта. Если выбранный Участник не ответил на звонок в течение трех гудков - он утрачивает право на получение Приза и ведущие звонят другому Участнику. 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астников Проекта и Победителя Проекта осуществляется без использования лотерейного оборудования, а также какого-либо программного обеспечения, направленного на случайное определение Победителя Проекта.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енный приз не подлежит денежной компенсации. 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ник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ееспособным физическим лицом любого пола - гражданином РФ, достигшим возраста 18 лет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Радиопрограмму, смотрит Телеканал, желает стать Участником Проекта и вправе получить Приз, присуждаемый в порядке и на условиях, установленных настоящими Правил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лично, от своего имени, добровольно и самостоя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а себя все риски ответственности и последствий, связанных с возможным участием в Проекте и получением Приз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Проекте, свидетельствует и подтверждает, что ознакомлен и полностью согласен с настоящими Правилами и будет их соблюда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Проекте, даёт согласие Организатору на обработку своих персональных данных, а именно на совершение действий, предусмотренных пунктом 3 ст. 3 Федерального закона от 27.07.2006 № 152-ФЗ «О персональных данных». Под персональными данными в целях настоящих Правил понимается любая информация, относящаяся прямо или косвенно к определённому или определяемому физическому лицу (субъекту персональных данных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работником Организатора Проекта и их близким родственник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лицом, содержащимся в местах лишения своб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лицом, победившим в каких-либо акциях, розыгрышах и иных аналогичных мероприятиях в эфире Радиопрограммы или Телеканала в течение 3 месяцев до даты начала проведения Проек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, в случае признания его Победителем Проекта, не участвовать в каких-либо акциях, розыгрышах и иных аналогичных мероприятиях в эфире Радиопрограммы или Телеканала в течение 2 недель с даты окончания проведения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информации о Проекте в соответствии с настоящими Правил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на получение Приза в случае признания Участника Победителем Проекта в соответствии с настоящими Правил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соблюдать действующее законодательство РФ, в том числе законодательство об интеллектуальной собственности и налогообложении, и передать Организатору Проекта права использования аудиозаписи либо видеозаписи участия Участника в Проекте, изображения Участника Проекта, а также высказываний Участника Проекта в интервью любыми, не запрещенными и не противоречащими закону способ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облюдать настоящие Прави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праве передать и/или любым иным образом уступить свои права, связанные с участием в Проекте, третьему лицу (лицам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бедитель, самостоятельно несет все расходы, связанные с проездом к месту выдачи Призов и обратно, а также иные расходы, необходимость которых может возникнуть для Участника Проекта, в том числе для Участника Проекта, ставшего Победите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не соответствующие требованиям, установленным п.7. настоящих Правил, не могут считаться Участниками Проекта, даже если они выполнили действия, предусмотренные п.6.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пределять Победителя проекта, исходя из выполнения Участниками проекта задания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тменить проведение Проекта до ее начала без дополнительного уведомления потенциальных участ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досрочно прекратить проведение Проекта после его начала при условии уведомления потенциальных участников о таком прекращении в порядке, предусмотренном настоящими Правил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предоставлять информацию об Участнике Проекта третьим лицам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ые третьи лица с согласия и разрешения Организатора Проекта вправе использовать аудиозапись либо видеозапись участия Участника в Проекте, изображение Участника Проекта, а также высказывания Участника Проекта в интервью, любыми, не запрещенными и не противоречащими закону способами (как полностью, так и фрагментарно) и в любой форме на территории всех стран мира без каких-либо изъятий и ограничений в течение всего срока действия права на соответствующий объект интеллектуальной собственности в соответствии с законодательством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ет за собой право в период проведения Проекта дополнять и иным образом корректировать (изменять) правила проведения Проекта, о чем сообщает в эфире Радиопрограммы, и/или путем размещения информации на официальном сайте Радиопрограммы 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и место выдачи Призов, а также перечень документов, подлежащих предъявлению при получении Приза, определяется Организатором дополнительно, о чем сообщается непосредственно Участнику Проекта, который имеет право на получение При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ядок и способ вручения Призов, дата, время и место вручения, перечень документов, подлежащих предъявлению при получении Приза, а также оценка полноты, точности, своевременности и правильности всех сведений, сообщенных Участником, определяются и осуществляются Организатором Проекта  по его собственному усмотрению, и относятся к его компетенции. Организатор Проекта вправе поручить указанные в настоящем пункте действия третьим лиц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е предусмотренные законодательством РФ налоги, сборы, пошлины и платежи, связанные с получением Приза, оплачиваются Участником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или Победитель Проекта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обедитель Проекта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Проекта, присужденный Приз не вы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Проекта информируются об условиях ее проведения следующими способ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авила доводятся до сведения радиослушателей в эфире Радиопрограммы в соответствии с сеткой вещ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е правила размещаются на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досрочного прекращения или приостановления проведения Проекта информация об этом будет доведена до сведения радиослушателей в эфире Радиопрограммы, а также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s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Любая и всякая помощь, оказанная третьим лицом Участнику Проекта во время проведения Проекта, не предоставляет третьему лицу никаких прав, связанных с участием в Проекте, в том числе, права требовать от Организатора Проекта предоставить права и/или выполнить обяза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выявления каких-либо ошибок, неправильного понимания, толкования или любой иной спорной ситуации, касающихся в целом всего Проекта или любой его части и/или настоящих Правил, решения Организатора Проекта являются окончательными и обжалованию не подлеж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тор Проекта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Проекта,  в том числе за сбои во время эксплуатации, а равно за действия и работу операторов связи, и качество предоставляемых ими услуг,и/или действия любых третьих лиц, во время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д обработкой персональных данных в настоящих Правила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Проекта в целях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од распространением персональных данных в настоящих Правилах понимаются действия, направленные на раскрытие персональных данных неопределённому кругу лиц, а именно: открытая публикация на сайте в сети Интернет ASTV.ru, трансляция информации в эфире Радиопрограммы, публикации в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», а также в иных источниках сведений о фамилии, имени Участника Проекта, городе или ином населённом пункте проживания, а также его подарке в случаях, указанных в настоящих Правилах и (или) предусмотренных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акт участия в Проекта  является свободным, конкретным, информированным и сознательным выражением согласия Участника Проекта на обработку Организатором Проекта (и иными партнёрами, действующим по поручению/заданию Организатора Проекта) его персональных данных любыми способами, необходимыми в целях проведения Проекта, и в порядке, предусмотренном настоящими Правилами. Ознакомившись с настоящим положением, Участник соглашается и передаёт все права на фото-видео произведения ООО "Медиа-партер"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52:00Z</dcterms:created>
  <dc:creator>r_Barinova</dc:creator>
  <dc:description/>
  <cp:keywords/>
  <dc:language>en-US</dc:language>
  <cp:lastModifiedBy>r_Gladyr</cp:lastModifiedBy>
  <cp:lastPrinted>2017-06-13T11:55:00Z</cp:lastPrinted>
  <dcterms:modified xsi:type="dcterms:W3CDTF">2025-07-10T01:11:00Z</dcterms:modified>
  <cp:revision>5</cp:revision>
  <dc:subject/>
  <dc:title/>
</cp:coreProperties>
</file>