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 ПРОЕКТА «Сокровища драко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ины и понятия, используемые в настоящих Правил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екта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 «Медиа-Партнер» ОГРН 1046500646719 от 19.11.2004.,  ИНН 6501153834. Место нахождения Общества: 693000, город Южно-Сахалинск, улица Комсомольская, дом 213, корпус Б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– проект  под названием «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анда АСТВ».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популяризацию телеканала, радиостанции и  сайта, проводится с целью привлечения внимания к ним, формирования и поддержания интереса существующей и потенциальной аудитории и регламентируется настоящими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Проекта, который в соответствии с настоящими Правилами будет признан Победителем Проекта, и будет вправе получить от Партнера  Проекта  Приз в порядке и на условиях, установленных настоящими Правил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тнер  Проекта: </w:t>
      </w:r>
      <w:r>
        <w:rPr>
          <w:rFonts w:cs="Times New Roman" w:ascii="Times New Roman" w:hAnsi="Times New Roman"/>
          <w:sz w:val="24"/>
          <w:szCs w:val="24"/>
        </w:rPr>
        <w:t xml:space="preserve">ИП Кириенко Евгений Николаевич, ИНН 650103778922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ГРНИ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650000025734, Адре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93010, г. Южно-Сахалинск, ул. Комсомольская, 154, оф. 2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ы </w:t>
      </w:r>
      <w:r>
        <w:rPr>
          <w:rFonts w:cs="Times New Roman" w:ascii="Times New Roman" w:hAnsi="Times New Roman"/>
          <w:sz w:val="24"/>
          <w:szCs w:val="24"/>
        </w:rPr>
        <w:t xml:space="preserve"> -  6 призовых единиц, предоставленные Партнером 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дачи Призов</w:t>
      </w:r>
      <w:r>
        <w:rPr>
          <w:rFonts w:cs="Times New Roman" w:ascii="Times New Roman" w:hAnsi="Times New Roman"/>
          <w:sz w:val="24"/>
          <w:szCs w:val="24"/>
        </w:rPr>
        <w:t xml:space="preserve"> – место, выбранное по усмотрению Организатора Проекта, в котором происходит выдача Призов Победителю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дачи Призов</w:t>
      </w:r>
      <w:r>
        <w:rPr>
          <w:rFonts w:cs="Times New Roman" w:ascii="Times New Roman" w:hAnsi="Times New Roman"/>
          <w:sz w:val="24"/>
          <w:szCs w:val="24"/>
        </w:rPr>
        <w:t xml:space="preserve"> – время, выбранное по усмотрению Организатора Проекта, в которое начнется выдача При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не преследует цели извлечения прибыли либо иного дох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рритория провед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транслируется  на телеканале АСТВ, радиостанции «Радио АСТВ» и на сайте </w:t>
      </w:r>
      <w:r>
        <w:rPr>
          <w:rFonts w:cs="Times New Roman" w:ascii="Times New Roman" w:hAnsi="Times New Roman"/>
          <w:b/>
          <w:sz w:val="24"/>
          <w:szCs w:val="24"/>
        </w:rPr>
        <w:t>ASTV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зовой фонд Проекта  формируется за счет средств Партнера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иод проведения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 24 июня 2024 года по 6 декабря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 Этапы проведения проек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3 июня 2024 года по 29 ноября 2024 года </w:t>
      </w:r>
      <w:r>
        <w:rPr>
          <w:rFonts w:cs="Times New Roman" w:ascii="Times New Roman" w:hAnsi="Times New Roman"/>
          <w:sz w:val="24"/>
          <w:szCs w:val="24"/>
        </w:rPr>
        <w:t>– прием сообщений-заявок на номер 8900660150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4 июня 2024 года по 6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– прямые эфиры один раз в неделю с двумя отобранными участниками из числа приславших сообщения-заявки. </w:t>
      </w:r>
    </w:p>
    <w:p>
      <w:pPr>
        <w:pStyle w:val="Normal"/>
        <w:spacing w:lineRule="auto" w:line="360" w:before="0" w:after="0"/>
        <w:ind w:left="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орядок проведения Проекта и определения Победителей: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того чтобы стать участником Проекта и претендовать на получение Приза, радиослушателю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с 3 июня 2024 года по 29 ноября 2024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слать сообщение-заявку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номер 89006601505 с текстом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чу на ради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тбора Участников Проекта в прямой эфир Радио АСТВ; ил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чу в теле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для отбора Участников проекта на телеканал АСТВ. Заявки принимаются до 23:00 29 ноября  2024 года.  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24 июня 2024 года по 6 декабря 2024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один раз в неделю из числа Участников, приславших заявки, отбираются два человека. Отбор Участников проходит методом случайного выбора.  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ранный Участник Проекта, приславший кодовую фразу «хочу на радио», признается Победителем Проекта и в дополнительно оговоренные дату и время выполняет обязанности ведущего прямого эфира на Радио АСТВ под руководством действующего ведущего прямого эфира. Время рабочей смены – от 2 до 5 часов, по договоренности с Победителем Проекта и Организатором. Во время рабочей смены Победителя Проекта ведется видеотрансляция прямого эфира Радио АСТВ  в официальном сообществе радиостанции в социальной сети «VK», а так же проводится видеосъемка новостного сюжета для телеканала АСТВ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ранный Участник Проекта, приславший кодовую фразу «хочу в телек», признается Победителем проекта и в дополнительно оговоренные дату и время выполняет обязанности журналиста телеканала АСТВ  под руководством действующего журналиста. Время рабочей смены – от 2 до 5 часов, по договоренности с Победителем Проекта и Организатором. Во время рабочей смены Победителя Проекта проводится видеосъемка новостного сюжета для телеканала АСТВ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астников Проекта и Победителя Проекта  осуществляется без использования лотерейного оборудования, а также какого-либо программного обеспечения, направленного на случайное определение Победител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и, выбранные Организатором, признаются  Победителями Проекта и получают право на Приз Проекта. Полученный  приз не подлежит денежной компенсации. (Все предусмотренные законодательством РФ налоги, сборы, пошлины и платежи, связанные с получением Приза, оплачиваются Участником Проекта. В случае, если Победитель Проекта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)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астник Проек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дееспособным физическим лицом  любого пола - гражданином РФ, достигшим возраста 16 лет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стать Участником Проекта и вправе получить Приз, присуждаемый в порядке и на условиях, установленных настоящими Правил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лично, от своего имени, добровольно и самостоятельн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на себя все риски ответственности и последствий, связанных с возможным участием в Проекте и получением Приз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участие в Проекте, свидетельствует и подтверждает, что ознакомлен и полностью согласен с настоящими Правилами и будет их соблюда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участие в Проекте, даёт согласие Организатору на обработку своих персональных данных, а именно на совершение действий, предусмотренных пунктом 3 ст. 3 Федерального закона от 27.07.2006 № 152-ФЗ «О персональных данных». Под персональными данными в целях настоящих Правил понимается любая информация, относящаяся прямо или косвенно к определённому или определяемому физическому лицу (субъекту персональных данных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ется работником Организатора Проекта и их близким родственник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лицом, содержащимся в местах лишения свобо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ется лицом, победившим в каких-либо акциях, розыгрышах и иных аналогичных мероприятиях в эфире Радиопрограммы в течение 3 месяцев до даты начала проведения Проект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, в случае признания его Победителем Проекта, не участвовать в каких-либо акциях, розыгрышах и иных аналогичных мероприятиях в эфире Радиопрограммы в течение 2 недель с даты окончания проведения Проек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на получение информации о Проекте в соответствии с настоящими Правил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на получение Приза в случае признания Участника Победителем Проекта в соответствии с настоящими Правил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соблюдать действующее законодательство РФ, в том числе законодательство об интеллектуальной собственности и налогообложении, и передать Организатору Проекта  права использования аудиозаписи либо видеозаписи участия Участника в Проекте, изображения Участника Проекта, а также высказываний Участника Проекта в интервью любыми, не запрещенными и не противоречащими закону способ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праве передать и/или любым иным образом уступить свои права, связанные с участием в Проекте, третьему лицу (лицам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бедитель, самостоятельно несет все расходы, связанные с проездом к месту выдачи Призов и обратно, а также иные расходы, необходимость которых может возникнуть для Участника Проекта в период участия в Проек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ица, не соответствующие требованиям, установленным п.7. настоящих Правил, не могут считаться Участниками Проекта, даже если они выполнили действия, предусмотренные п.6. настоящих Прав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атор Проек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определять Победителя проек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отменить проведение Проекта до его начала без дополнительного уведомления потенциальных участ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досрочно прекратить проведение Проекта после его начала при условии уведомления потенциальных участников о таком прекращении в порядке, предусмотренном настоящими Правила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предоставлять информацию об Участнике Проекта третьим лицам, за исключением случаев, предусмотренных законодательством РФ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использовать аудиозапись либо видеозапись участия Победителя в Проекте, изображение Победителя Проекта, а также высказывания Победителя Проекта в интервью, любыми, не запрещенными и не противоречащими закону способами (как полностью, так и фрагментарно) и в любой форме на территории всех стран мира без каких-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яет за собой право в период проведения Проекта дополнять и иным образом корректировать (изменять) правила проведения Проекта, о чем сообщает в эфире Радиостанции АСТВ, телеканала АСТВ, и/или путем размещения информаци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ST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рок и место выдачи Призов, а также перечень документов, подлежащих предъявлению при получении Приза, определяется Организатором дополнительно, о чем сообщается непосредственно Победителю Проекта, который имеет право на получение Приз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рядок и способ вручения Призов, дата, время и место вручения, перечень документов, подлежащих предъявлению при получении Приза, а также оценка полноты, точности, своевременности и правильности всех сведений, сообщенных Участником, определяются и осуществляются Организатором Проекта  по его собственному усмотрению, и относятся к его компетенции. Организатор Проекта вправе поручить указанные в настоящем пункте действия третьим лиц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се предусмотренные законодательством РФ налоги, сборы, пошлины и платежи, связанные с получением Приза, оплачиваются Победителем  Проек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если Победитель Проекта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Победитель Проекта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 и/или Участ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если документы, предъявленные Победителем Проекта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Проекта, присужденный Приз не выд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астники Проекта  информируются об условиях его проведения следующими способ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правила доводятся до сведения радиослушателей в эфире Радио АСТВ, телеканала АСТВ в соответствии с сеткой вещ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ые правила размещаются на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st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случае досрочного прекращения или приостановления проведения Проекта  информация об этом будет доведена до сведения радиослушателей в эфире Радио АСТА,  телеканала АСТВ, а также на интернет-сайте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st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Любая и всякая помощь, оказанная третьим лицом Победителю Проекта и/или Участнику Прооекта во время проведения Проекта, не предоставляет третьему лицу никаких прав, связанных с участием в Проекте, в том числе, права требовать от Организатора Проекта предоставить права и/или выполнить обязатель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лучае выявления каких-либо ошибок, неправильного понимания, толкования или любой иной спорной ситуации, касающихся в целом всего Проекта или любой его части и/или настоящих Правил, решения Организатора Проекта являются окончательными и обжалованию не подлеж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рганизатор Проекта не отвечае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Проекта,  в том числе за сбои во время эксплуатации, а равно за действия и работу операторов связи, и качество предоставляемых ими услуг,и/или действия любых третьих лиц, во время провед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д обработкой персональных данных в настоящих Правила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Участников Проекта в целях провед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Под распространением персональных данных в настоящих Правилах понимаются действия, направленные на раскрытие персональных данных неопределённому кругу лиц, а именно: открытая публикация на сайте в сети Интернет ASTV.ru, трансляция информации в эфире Радио АСТВ и/или телеканала АСТВ, видеотрансляции в социальной сети «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», а также в иных источниках сведений о фамилии, имени Участника Проекта и/или Победителя Проекта, городе или ином населённом пункте проживания, а также его подарке в случаях, указанных в настоящих Правилах и (или) предусмотренных действующи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Факт участия в Проекте является свободным, конкретным, информированным и сознательным выражением согласия Участника Проекта и/или Победителя Проекта  на обработку Организатором Проекта (и иными партнёрами, действующим по поручению/заданию Организатора Проекта) его персональных данных любыми способами, необходимыми в целях проведения Проекта, и в порядке, предусмотренном настоящими Правилами. Ознакомившись с настоящим положением, Участник соглашается и передаёт все права на фото-видео произведения ООО "Медиа-партер" бесср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v.ru/" TargetMode="External"/><Relationship Id="rId3" Type="http://schemas.openxmlformats.org/officeDocument/2006/relationships/hyperlink" Target="https://ast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37:00Z</dcterms:created>
  <dc:creator>r_Barinova</dc:creator>
  <dc:description/>
  <cp:keywords/>
  <dc:language>en-US</dc:language>
  <cp:lastModifiedBy>r_Gladyr</cp:lastModifiedBy>
  <cp:lastPrinted>2017-06-13T11:55:00Z</cp:lastPrinted>
  <dcterms:modified xsi:type="dcterms:W3CDTF">2024-05-31T00:31:00Z</dcterms:modified>
  <cp:revision>3</cp:revision>
  <dc:subject/>
  <dc:title/>
</cp:coreProperties>
</file>