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 ПРОЕКТА «Формула АСТ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мины и понятия, используемые в настоящих Правил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роекта</w:t>
      </w:r>
      <w:r>
        <w:rPr>
          <w:rFonts w:cs="Times New Roman" w:ascii="Times New Roman" w:hAnsi="Times New Roman"/>
          <w:sz w:val="24"/>
          <w:szCs w:val="24"/>
        </w:rPr>
        <w:t xml:space="preserve"> – Общество с ограниченной ответственностью  «Медиа-Партнер» ОГРН 1046500646719 от 19.11.2004.,  ИНН 6501153834. Место нахождения Общества: 693000, город Южно-Сахалинск, улица Комсомольская, дом 213, корпус Б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– проект  под названием «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ула АСТВ».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популяризацию телеканала, радиостанции и  сайта, проводится с целью привлечения внимания к ним, формирования и поддержания интереса существующей и потенциальной аудитории и регламентируется настоящими Прави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проекта</w:t>
      </w:r>
      <w:r>
        <w:rPr>
          <w:rFonts w:cs="Times New Roman" w:ascii="Times New Roman" w:hAnsi="Times New Roman"/>
          <w:sz w:val="24"/>
          <w:szCs w:val="24"/>
        </w:rPr>
        <w:t xml:space="preserve"> – Участник Проекта, который в соответствии с настоящими Правилами будет признан Победителем Проекта, и будет вправе получить Приз и/или Главный Приз в порядке и на условиях, установленных настоящими Правил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е Партнеры  Проект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Транспортная компания Логос», ИНН: 6500013263, Сахалинская область, г. Южно-Сахалинск, ул. Восточная, 19, кв. 3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Черняев Александр Владимирович, ИНН: 650302363601, Сахалинская область, район Долинский, г. Долинск, ул. 1-я Нагорная, д. 1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Солдатова Наталья Владимировна, ИНН: 650108405811, Расчетный счет 40802810550340002136,Кор. Счет 30101810600000000608, БИК 040813608, Банк: Дальневосточный банк ПАО «Сбербанк России» г. Хабаров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тнеры проект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ТК «Прай</w:t>
      </w:r>
      <w:r>
        <w:rPr>
          <w:rFonts w:cs="Times New Roman" w:ascii="Times New Roman" w:hAnsi="Times New Roman"/>
          <w:sz w:val="24"/>
          <w:szCs w:val="24"/>
        </w:rPr>
        <w:t>м»: ИП Вашуркин А.Г., ИНН: 211000403613, Сахалинская область,  г. Южно-Сахалинск, проспект Победы,  д. 41 кв. 4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агазин «Пикник»:</w:t>
      </w:r>
      <w:r>
        <w:rPr>
          <w:rFonts w:cs="Times New Roman" w:ascii="Times New Roman" w:hAnsi="Times New Roman"/>
          <w:sz w:val="24"/>
          <w:szCs w:val="24"/>
        </w:rPr>
        <w:t xml:space="preserve"> ИП Григорьев М.А., ИНН: 650100082534, Сахалинская область,  г. Южно-Сахалинск, ул. Журавлиная, д. 3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агазин «Мир кровли и Фасада»</w:t>
      </w:r>
      <w:r>
        <w:rPr>
          <w:rFonts w:cs="Times New Roman" w:ascii="Times New Roman" w:hAnsi="Times New Roman"/>
          <w:sz w:val="24"/>
          <w:szCs w:val="24"/>
        </w:rPr>
        <w:t>: ИП Артемьева А.Л., ИНН: 650904803881, Сахалинская область,  г. Южно-Сахалинск, улица Ленина, 440 «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газин «Фиш Маркет».</w:t>
      </w:r>
      <w:r>
        <w:rPr>
          <w:rFonts w:cs="Times New Roman" w:ascii="Times New Roman" w:hAnsi="Times New Roman"/>
          <w:sz w:val="24"/>
          <w:szCs w:val="24"/>
        </w:rPr>
        <w:t xml:space="preserve"> ИП Бенедик А.С. ИНН:650114809989, Сахалинская область, г. Южно-Сахалинск, ул. Дружбы, д.64А, кв.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торан «СССР».</w:t>
      </w:r>
      <w:r>
        <w:rPr>
          <w:rFonts w:cs="Times New Roman" w:ascii="Times New Roman" w:hAnsi="Times New Roman"/>
          <w:sz w:val="24"/>
          <w:szCs w:val="24"/>
        </w:rPr>
        <w:t xml:space="preserve"> ООО "КЛАДОВКА" ИНН: 6500015461.  Сахалинская область, р-н Холмский, г. ПРАВДА, ул. Заводская, д.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агазин «Мир обуви»</w:t>
      </w:r>
      <w:r>
        <w:rPr>
          <w:rFonts w:cs="Times New Roman" w:ascii="Times New Roman" w:hAnsi="Times New Roman"/>
          <w:sz w:val="24"/>
          <w:szCs w:val="24"/>
        </w:rPr>
        <w:t>. ИП Караваев Н.А.  Сахалинская область, г. Южно-Сахалинск, ул. проспект Мира 231,ТК Панорама-Гамма 2 эта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пания «JapanSoul».</w:t>
      </w:r>
      <w:r>
        <w:rPr>
          <w:rFonts w:cs="Times New Roman" w:ascii="Times New Roman" w:hAnsi="Times New Roman"/>
          <w:sz w:val="24"/>
          <w:szCs w:val="24"/>
        </w:rPr>
        <w:t xml:space="preserve"> ИП Алексеев К.А., ИНН: 650107347130.  Сахалинская область, г. Южно-Сахалинск, ул. Ленина, 441а/1​38 офис; 3 этаж, Большая Елань ж/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Цветочная мастерская «Воздух полей</w:t>
      </w:r>
      <w:r>
        <w:rPr>
          <w:rFonts w:cs="Times New Roman" w:ascii="Times New Roman" w:hAnsi="Times New Roman"/>
          <w:sz w:val="24"/>
          <w:szCs w:val="24"/>
        </w:rPr>
        <w:t>». ИП Шамонаева К.А., ИНН: 271700061321, Сахалинская область, г. Южно-Сахалинск, ул. Ленина, 294, 1 эта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агазин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owRoom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ИП Вахрушев А. Н., ИНН: 650116987151, Сахалинскя область, город Южно-Сахалинск, Коммунистический проспект, 1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ы </w:t>
      </w:r>
      <w:r>
        <w:rPr>
          <w:rFonts w:cs="Times New Roman" w:ascii="Times New Roman" w:hAnsi="Times New Roman"/>
          <w:sz w:val="24"/>
          <w:szCs w:val="24"/>
        </w:rPr>
        <w:t xml:space="preserve"> -   30 призовых единиц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тификаты на 3000 рублей на автомобильное топливо (20 штук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роводные наушники от  ИП Артемьева А.Л. (1 штук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орегистратор от ИП Вашуркин А.Г. (1 штук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ладные стулья для зимней рыбалки от ИП Григорьев М.А.  (2 шту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ртификат на комплексную мойку от ИП Алексеев К.А. (1 штук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енская сумочка от  ИП Караваев Н.А. (1 штук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номиналом 2000 рублей от ООО «Кладовка» (1 шту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ртификат номиналом 2000 рублей  от ИП Бенедик А.С. (1 штука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тификат номиналом 2000 рублей от ИП ИП Шамонаева К.А. (1 шту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ртификат на прокат сапборда от ИП Вахрушев А.Н. (1 штук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Приз</w:t>
      </w:r>
      <w:r>
        <w:rPr>
          <w:rFonts w:cs="Times New Roman" w:ascii="Times New Roman" w:hAnsi="Times New Roman"/>
          <w:sz w:val="24"/>
          <w:szCs w:val="24"/>
        </w:rPr>
        <w:t xml:space="preserve"> -  сертификат на 30 000 рублей на автомобильное топливо (1 шту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дачи Призов</w:t>
      </w:r>
      <w:r>
        <w:rPr>
          <w:rFonts w:cs="Times New Roman" w:ascii="Times New Roman" w:hAnsi="Times New Roman"/>
          <w:sz w:val="24"/>
          <w:szCs w:val="24"/>
        </w:rPr>
        <w:t xml:space="preserve"> – место, выбранное по усмотрению Организатора Проекта, в котором происходит выдача Призов Победителю Прое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дачи Призов</w:t>
      </w:r>
      <w:r>
        <w:rPr>
          <w:rFonts w:cs="Times New Roman" w:ascii="Times New Roman" w:hAnsi="Times New Roman"/>
          <w:sz w:val="24"/>
          <w:szCs w:val="24"/>
        </w:rPr>
        <w:t xml:space="preserve"> – время, выбранное по усмотрению Организатора Проекта, в которое начнется выдача При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 не преследует цели извлечения прибыли либо иного дох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рритория проведения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транслируется  на телеканале АСТВ, радиостанции «Радио АСТВ» и на сайте </w:t>
      </w:r>
      <w:r>
        <w:rPr>
          <w:rFonts w:cs="Times New Roman" w:ascii="Times New Roman" w:hAnsi="Times New Roman"/>
          <w:b/>
          <w:sz w:val="24"/>
          <w:szCs w:val="24"/>
        </w:rPr>
        <w:t>ASTV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зовой фонд Проекта  формируется за счет средств Генеральных Партнеров Проекта и Партнеров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иод проведения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 24 июня 2024 года по 26 июля 202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 Этапы проведения проек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24 июня 2024 года по 26 июля 2024 года </w:t>
      </w:r>
      <w:r>
        <w:rPr>
          <w:rFonts w:cs="Times New Roman" w:ascii="Times New Roman" w:hAnsi="Times New Roman"/>
          <w:sz w:val="24"/>
          <w:szCs w:val="24"/>
        </w:rPr>
        <w:t>– промопериод проек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июля 2024 года по 25 июля 2024 года</w:t>
      </w:r>
      <w:r>
        <w:rPr>
          <w:rFonts w:cs="Times New Roman" w:ascii="Times New Roman" w:hAnsi="Times New Roman"/>
          <w:sz w:val="24"/>
          <w:szCs w:val="24"/>
        </w:rPr>
        <w:t xml:space="preserve"> – розыгрыш сертификатов на 3000 рублей по будним дня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июля 2024 годя  </w:t>
      </w:r>
      <w:r>
        <w:rPr>
          <w:rFonts w:cs="Times New Roman" w:ascii="Times New Roman" w:hAnsi="Times New Roman"/>
          <w:sz w:val="24"/>
          <w:szCs w:val="24"/>
        </w:rPr>
        <w:t xml:space="preserve">- розыгрыш призов от Партнеров проекта и сертификата на 30 000 рублей на автомобильное топливо. </w:t>
      </w:r>
    </w:p>
    <w:p>
      <w:pPr>
        <w:pStyle w:val="Normal"/>
        <w:spacing w:lineRule="auto" w:line="360" w:before="0" w:after="0"/>
        <w:ind w:lef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орядок проведения Проекта и определения Победителей: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того чтобы стать Участником Проекта и претендовать на получение Приза, необходимо </w:t>
      </w:r>
      <w:r>
        <w:rPr>
          <w:rFonts w:cs="Times New Roman" w:ascii="Times New Roman" w:hAnsi="Times New Roman"/>
          <w:b/>
          <w:sz w:val="24"/>
          <w:szCs w:val="24"/>
        </w:rPr>
        <w:t xml:space="preserve">с 1 июля 2024 года по 25 июля 2024 года в будние дни  </w:t>
      </w:r>
      <w:r>
        <w:rPr>
          <w:rFonts w:cs="Times New Roman" w:ascii="Times New Roman" w:hAnsi="Times New Roman"/>
          <w:sz w:val="24"/>
          <w:szCs w:val="24"/>
        </w:rPr>
        <w:t xml:space="preserve">услышать в эфире радиостанции АСТВ информацию о времени и месте дислокации команды АСТВ населенном пункте. Время и место дислокации команды АСТВ определяется Организатором Проекта по своему усмотрению. Участник Проекта, прибывший первым на место дислокации команды АСТВ в указанное время и наклеивший стикер с логотипом АСТВ на свое транспортное средство, признается Победителем Проекта и получает право на Приз (сертификат номиналом 3000 рублей на автомобильное топливо), а так же становится претендентом на Главный Приз Проекта. Остальные Участники Проекта, прибывшие на место дислокации команды АСТВ в указанное время, наклеившие стикер АСТВ на свое транспортное средство, становятся претендентами на Главный Приз проекта – сертификат номиналом 30 000 рублей на автомобильное топливо. За всё время проведения проекта Участник может быть признан Победителем и получить Приз  только один раз. 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, получающего Главный Приз Проекта, а так же Участники Проекта, получающие Призы Проекта от Партнеров Проекта  будут определены среди всех Участников Проекта случайным образом  </w:t>
      </w:r>
      <w:r>
        <w:rPr>
          <w:rFonts w:cs="Times New Roman" w:ascii="Times New Roman" w:hAnsi="Times New Roman"/>
          <w:b/>
          <w:sz w:val="24"/>
          <w:szCs w:val="24"/>
        </w:rPr>
        <w:t>26 июля 2024 года  с 13:15 до 13:45</w:t>
      </w:r>
      <w:r>
        <w:rPr>
          <w:rFonts w:cs="Times New Roman" w:ascii="Times New Roman" w:hAnsi="Times New Roman"/>
          <w:sz w:val="24"/>
          <w:szCs w:val="24"/>
        </w:rPr>
        <w:t xml:space="preserve"> в прямом эфире радиостанции АСТВ. Ведущие прямого эфира будут связываться с претендентами на Главный Приз и/или Приз от Партнера проекта с помощью телефонного звонка. В случае если претендент на Главный Приз и/или Приз Проекта не ответит на звонок в прямом эфире, он утрачивает право на обладание Главным Призом и/или Призом от Партнеров проекта.  Видеотрансляция прямого эфира  будет доступна  в официальном сообществе радиостанции АСТВ в социальной сети «VK». Главный Приз Проекта и Призы от Партнеров  могут получить все Участники Проекта вне зависимости от получения ими Приза (сертификата номиналом 3000 рублей на автомобильное топливо)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кер с логотипом АСТВ, наклеенный Участником Проекта на свое транспортное средство, является обязательным условием участия в Проек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частник Проекта, признанный Победителем, не имеющий стикера с логотипом АСТВ на своем транспортном средстве, утрачивает право на получение Приз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икер с логотипом АСТВ можно получить на месте проведения Проекта во время выездов команды АСТВ и сохранять его наклеенным на своем транспортном средстве до завершения Проекта. 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я Проекта и обладателя Главного Приза осуществляется без использования лотерейного оборудования, а также какого-либо программного обеспечения, направленного на случайное определение Победителя Проект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енный  приз не подлежит денежной компенсации. (Все предусмотренные законодательством РФ налоги, сборы, пошлины и платежи, связанные с получением Приза, оплачиваются Участником Проекта. В случае, если Победитель Проекта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)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астник Проек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дееспособным физическим лицом  любого пола - гражданином РФ, достигшим возраста 18 лет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т стать Участником Проекта и вправе получить Приз, присуждаемый в порядке и на условиях, установленных настоящими Правил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лично, от своего имени, добровольно и самостоятельно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на себя все риски ответственности и последствий, связанных с возможным участием в Проекте и получением Приз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участие в Проекте, свидетельствует и подтверждает, что ознакомлен и полностью согласен с настоящими Правилами и будет их соблюда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участие в Проекте, даёт согласие Организатору на обработку своих персональных данных, а именно на совершение действий, предусмотренных пунктом 3 ст. 3 Федерального закона от 27.07.2006 № 152-ФЗ «О персональных данных». Под персональными данными в целях настоящих Правил понимается любая информация, относящаяся прямо или косвенно к определённому или определяемому физическому лицу (субъекту персональных данных)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является работником Организатора Проекта и их близким родственник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лицом, содержащимся в местах лишения свобод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является лицом, победившим в каких-либо акциях, розыгрышах и иных аналогичных мероприятиях в эфире Радиопрограммы в течение 3 месяцев до даты начала проведения Проект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, в случае признания его Победителем Проекта, не участвовать в каких-либо акциях, розыгрышах и иных аналогичных мероприятиях в эфире Радиопрограммы в течение 2 недель с даты окончания проведения Проек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аво на получение информации о Проекте в соответствии с настоящими Правил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аво на получение Приза  и/или Главного Приза в случае признания Участника Победителем Проекта в соответствии с настоящими Правил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соблюдать действующее законодательство РФ, в том числе законодательство об интеллектуальной собственности и налогообложении, и передать Организатору Проекта  права использования аудиозаписи либо видеозаписи участия Участника в Проекте, изображения Участника Проекта, а также высказываний Участника Проекта в интервью любыми, не запрещенными и не противоречащими закону способ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праве передать и/или любым иным образом уступить свои права, связанные с участием в Проекте, третьему лицу (лицам)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Победитель, самостоятельно несет все расходы, связанные с проездом к месту выдачи Призов и обратно, а также иные расходы, необходимость которых может возникнуть для Участника Проекта в период участия в Проект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Лица, не соответствующие требованиям, установленным п.7. настоящих Правил, не могут считаться Участниками Проекта, даже если они выполнили действия, предусмотренные п.6. настоящих Прав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рганизатор Проек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определять Победителя проек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отменить проведение Проекта до его начала без дополнительного уведомления потенциальных участ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досрочно прекратить проведение Проекта после его начала при условии уведомления потенциальных участников о таком прекращении в порядке, предусмотренном настоящими Правилам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раве предоставлять информацию об Участнике Проекта третьим лицам, за исключением случаев, предусмотренных законодательством РФ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использовать аудиозапись либо видеозапись участия Победителя в Проекте, изображение Победителя Проекта, а также высказывания Победителя Проекта в интервью, любыми, не запрещенными и не противоречащими закону способами (как полностью, так и фрагментарно) и в любой форме на территории всех стран мира без каких-либо изъятий и ограничений в течение всего срока действия права на соответствующий объект интеллектуальной собственности в соответствии с законодательством РФ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ляет за собой право в период проведения Проекта дополнять и иным образом корректировать (изменять) правила проведения Проекта, о чем сообщает в эфире Радиостанции АСТВ, телеканала АСТВ, и/или путем размещения информаци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ST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рок и место выдачи Призов, а также перечень документов, подлежащих предъявлению при получении Приза, определяется Организатором дополнительно, о чем сообщается непосредственно Победителю Проекта, который имеет право на получение Приз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рядок и способ вручения Призов, дата, время и место вручения, перечень документов, подлежащих предъявлению при получении Приза, а также оценка полноты, точности, своевременности и правильности всех сведений, сообщенных Участником, определяются и осуществляются Организатором Проекта  по его собственному усмотрению, и относятся к его компетенции. Организатор Проекта вправе поручить указанные в настоящем пункте действия третьим лиц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се предусмотренные законодательством РФ налоги, сборы, пошлины и платежи, связанные с получением Приза, оплачиваются Победителем  Проек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если Победитель Проекта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если Победитель Проекта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 и/или Участ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если документы, предъявленные Победителем Проекта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Проекта, присужденный Приз не выд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астники Проекта  информируются об условиях его проведения следующими способ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 правила доводятся до сведения радиослушателей в эфире Радио АСТВ, телеканала АСТВ в соответствии с сеткой вещ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ые правила размещаются на интернет-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st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 случае досрочного прекращения или приостановления проведения Проекта  информация об этом будет доведена до сведения радиослушателей в эфире Радио АСТВ,  телеканала АСТВ, а также на интернет-сайте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st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Любая и всякая помощь, оказанная третьим лицом Победителю Проекта и/или Участнику Проекта во время проведения Проекта, не предоставляет третьему лицу никаких прав, связанных с участием в Проекте, в том числе, права требовать от Организатора Проекта предоставить права и/или выполнить обязатель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случае выявления каких-либо ошибок, неправильного понимания, толкования или любой иной спорной ситуации, касающихся в целом всего Проекта или любой его части и/или настоящих Правил, решения Организатора Проекта являются окончательными и обжалованию не подлежа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рганизатор Проекта не отвечае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Проекта,  в том числе за сбои во время эксплуатации, а равно за действия и работу операторов связи, и качество предоставляемых ими услуг,и/или действия любых третьих лиц, во время проведения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д обработкой персональных данных в настоящих Правила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Участников Проекта в целях проведения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Под распространением персональных данных в настоящих Правилах понимаются действия, направленные на раскрытие персональных данных неопределённому кругу лиц, а именно: открытая публикация на сайте в сети Интернет ASTV.ru, трансляция информации в эфире Радио АСТВ и/или телеканала АСТВ, видеотрансляции в социальной сети «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», а также в иных источниках сведений о фамилии, имени Участника Проекта и/или Победителя Проекта, городе или ином населённом пункте проживания, а также его подарке в случаях, указанных в настоящих Правилах и (или) предусмотренных действующим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Факт участия в Проекте является свободным, конкретным, информированным и сознательным выражением согласия Участника Проекта и/или Победителя Проекта  на обработку Организатором Проекта (и иными партнёрами, действующим по поручению/заданию Организатора Проекта) его персональных данных любыми способами, необходимыми в целях проведения Проекта, и в порядке, предусмотренном настоящими Правилами. Ознакомившись с настоящим положением, Участник соглашается и передаёт все права на фото-видео произведения ООО "Медиа-партер" бессро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v.ru/" TargetMode="External"/><Relationship Id="rId3" Type="http://schemas.openxmlformats.org/officeDocument/2006/relationships/hyperlink" Target="https://ast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36:00Z</dcterms:created>
  <dc:creator>r_Barinova</dc:creator>
  <dc:description/>
  <cp:keywords/>
  <dc:language>en-US</dc:language>
  <cp:lastModifiedBy>r_Gladyr</cp:lastModifiedBy>
  <cp:lastPrinted>2017-06-13T11:55:00Z</cp:lastPrinted>
  <dcterms:modified xsi:type="dcterms:W3CDTF">2024-06-24T05:50:00Z</dcterms:modified>
  <cp:revision>7</cp:revision>
  <dc:subject/>
  <dc:title/>
</cp:coreProperties>
</file>