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-АНК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участие в праздничном шествии, посвящённом 136-летию города Южно-Сахали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ма  шествия - «Город до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звание организации (учреждения)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фера деятельно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О. руководителя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(факс)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и для текста ведущего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Ф.И.О. ответственного от организации, контактный телефон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ое количество участников в колонне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участия в шествии необходимо (в срок до 24 августа 2018 г. включительно) представ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у на учас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кизы или подробное описание костюмов, оформления колон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самостоятельно обеспечивают себя костюмами, реквизитом, спецэффектами, музыкальными инструментами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ие детей в шествии допускается в присутствии и под  присмотром родителей или других законных предста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какая-либо организация планирует участие в шествии животных, транспортных средств, необходимо получить дополнительное согласование у организаторов 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допустима пропаганда насилия, межнациональной розни, экстремизма, терроризма; навязывание политических или религиозных идей. Не допускается любое аморальное поведение участников, в том числе участие в шествии лиц в алкогольном/наркотическом опья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79-75-87,79-75-6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сем организационным вопросам обращаться по тел. 8-900-428-05-69, 8-962-118-46-77 (Юлия Александровна Малин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nkradu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, факс 7975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участия в шествии ознакомлен (а):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_____________________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080" w:footer="0" w:bottom="68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kradug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3:00Z</dcterms:created>
  <dc:creator>User</dc:creator>
  <dc:description/>
  <cp:keywords/>
  <dc:language>en-US</dc:language>
  <cp:lastModifiedBy>Microsoft</cp:lastModifiedBy>
  <cp:lastPrinted>2016-07-29T10:32:00Z</cp:lastPrinted>
  <dcterms:modified xsi:type="dcterms:W3CDTF">2018-07-11T2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