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бластной эколого-астрономической викторине для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ЧЕЛОВЕК – БИОСФЕРА – КОСМО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И ЗАДАЧИ ВИКТОРИ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тиражирование опыта эколого-астрономических методов проектно-исследовательской деятельности среди подростково-молодежных объединений эколого-биологической, краеведческой направленности образовательных учреждений Сахалин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фессиональная ориентация детей, подростков и старших школьников для последующего получения ими специальностей, включающих географические, эколого-биологические и астрономические компонен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любви и бережного отношения к природе родного края, чувства патриотизма у детей и подро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ормирование на основе современных представлений понимания глубокой взаимосвязи человека, биосферы земли и влияния процессов, происходящих в космическом пространств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И МЕСТО ПРОВЕД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икторина проводится 23-24 октября 2015 года в г. Южно-Сахалинске в актовом зале Сахалинской областной универсальной научной библиотеки, практические мероприятия викторины организуются вне помещ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ГОТОВКА И ПРОВЕДЕНИЕ ВИКТОРИН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существляется в рамках партнерского проекта «Человек-Биосфера-Космос». Проект реализует СООО «Экологический центр «Родник» при поддержке Фонда социальных инициатив «Энергия» компании «Сахалин Энерджи» и участии партнеров: Сахалинской областной универсальной научной библиотеки, ЮСМОО Молодёжное поисковое объединение «Франтирер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икторина проводится при поддержке Министерства образования и Министерства культуры Сахалинской области, оргкомитетом, в состав которого входят представители партнерских организаций, а также Дворца детского (юношеского) творчества, Центра детско-юношеского туризма, добровольцы от инициативной общественно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ФИНАНСИРОВАНИЕ</w:t>
      </w:r>
      <w:r>
        <w:rPr>
          <w:sz w:val="24"/>
          <w:szCs w:val="24"/>
        </w:rPr>
        <w:t>.</w:t>
      </w:r>
    </w:p>
    <w:p>
      <w:pPr>
        <w:pStyle w:val="Normal"/>
        <w:ind w:firstLine="30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организации викторины несёт СООО «Экологический центр «Родник» за счет средств Фонда социальных инициатив «Энергия» компании «Сахалин Энерджи», а также вклада партнёрских организаций – членов оргкомитета викторины.</w:t>
      </w:r>
    </w:p>
    <w:p>
      <w:pPr>
        <w:pStyle w:val="Normal"/>
        <w:ind w:firstLine="30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ы викторины обеспечивают с 23 по 24 октября проживание и питание 15 экогрупп из районов Сахалинской области и г. Южно-Сахалинска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проезду экогрупп из отдаленных районов Сахалинской области (начиная с Макаровского района и севернее) до г. Южно-Сахалинска и обратно несут организаторы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ы по проезду экогрупп из ближних к г. Южно-Сахалинску районов (Анивский, Корсаковский, Невельский, Холмский, Томаринский) несут либо командирующие организации, либо экогруппы самостоятельно изыскивают данную возмож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ОБЯЗАТЕЛЬНЫЕ УСЛОВИЯ И ТРЕБОВАНИЯ К УЧАСТНИКАМ ВИКТОРИНЫ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>Приглашаются подростково-молодежные объединения эколого-биологической, краеведческой направленности. Команда состоит из 3 учащихся и 1 руководителя. Возраст участников 11-16 лет. Для участия в викторине команда направляет в оргкомитет заявки по прилагаемой форме № 1.</w:t>
      </w:r>
    </w:p>
    <w:p>
      <w:pPr>
        <w:pStyle w:val="Normal"/>
        <w:ind w:firstLine="30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икторине могут принять участие не более 15 экогрупп Сахалинской области. Оргкомитет вправе вести отбор команд на конкурсной основе (по качеству, комплектности и дате поступивших заявочных материалов)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ю команды необходимо предварительно позвонить в оргкомитет (4242) 76-27-13 с сообщением о своем участии. Заявочные материалы можно отправить по почте заказным письмом, факсом, электронной почте или подать непосредственно в оргкомитет </w:t>
      </w:r>
      <w:r>
        <w:rPr>
          <w:b/>
          <w:sz w:val="24"/>
          <w:szCs w:val="24"/>
          <w:u w:val="single"/>
        </w:rPr>
        <w:t>до 15 октября 2015 г.</w:t>
      </w:r>
      <w:r>
        <w:rPr>
          <w:sz w:val="24"/>
          <w:szCs w:val="24"/>
        </w:rPr>
        <w:t xml:space="preserve"> При отправке по почте дата штемпеля должна стоять не позднее 15 октября 2015 г.</w:t>
      </w:r>
    </w:p>
    <w:p>
      <w:pPr>
        <w:pStyle w:val="Normal"/>
        <w:ind w:firstLine="30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организаторы направляют в командирующую организацию подтверждение-приглашение для участия команды в викторине (после получения заявок).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икторине экогруппы должны иметь отличительную форму по выбору (футболка, галстук, значок, вымпел, эмблема, др.), название команды, кричалку-клич или девиз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РОГРАММА ВИКТОРИН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день – 23 октября, пятница</w:t>
      </w:r>
    </w:p>
    <w:p>
      <w:pPr>
        <w:pStyle w:val="Normal"/>
        <w:rPr/>
      </w:pPr>
      <w:r>
        <w:rPr>
          <w:sz w:val="24"/>
          <w:szCs w:val="24"/>
        </w:rPr>
        <w:t xml:space="preserve">11:30 – 12:30 – Торжественное открытие викторины. </w:t>
      </w:r>
    </w:p>
    <w:p>
      <w:pPr>
        <w:pStyle w:val="Normal"/>
        <w:tabs>
          <w:tab w:val="clear" w:pos="708"/>
          <w:tab w:val="left" w:pos="1733" w:leader="none"/>
        </w:tabs>
        <w:rPr>
          <w:sz w:val="24"/>
          <w:szCs w:val="24"/>
        </w:rPr>
      </w:pPr>
      <w:r>
        <w:rPr>
          <w:sz w:val="24"/>
          <w:szCs w:val="24"/>
        </w:rPr>
        <w:t>13:00 – 14:00 – Обед</w:t>
      </w:r>
    </w:p>
    <w:p>
      <w:pPr>
        <w:pStyle w:val="Normal"/>
        <w:rPr/>
      </w:pPr>
      <w:r>
        <w:rPr>
          <w:sz w:val="24"/>
          <w:szCs w:val="24"/>
        </w:rPr>
        <w:t xml:space="preserve">14:00 – 15:30 – Первый гейм – эколого-краеведческий (флора и фауна Сахалинской области, краснокнижные объекты, важные экологические события, уникальные географические объекты). </w:t>
      </w:r>
    </w:p>
    <w:p>
      <w:pPr>
        <w:pStyle w:val="Normal"/>
        <w:rPr/>
      </w:pPr>
      <w:r>
        <w:rPr>
          <w:sz w:val="24"/>
          <w:szCs w:val="24"/>
        </w:rPr>
        <w:t>15:45 – 17:15 – Второй гейм – эколого-астрономический (типы телескопов, небесные объекты ближнего и дальнего космоса, влияние Луны, Солнца, комет на климат и состояние биосферы Земли, история развития астрономии – известные ученые прошлого).</w:t>
      </w:r>
    </w:p>
    <w:p>
      <w:pPr>
        <w:pStyle w:val="Normal"/>
        <w:rPr/>
      </w:pPr>
      <w:r>
        <w:rPr>
          <w:sz w:val="24"/>
          <w:szCs w:val="24"/>
        </w:rPr>
        <w:t>17:30 – Переезд в гостиницу, ужин (для иногородних коман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30 – Демонстрация работы с телескопами на местности (в пригороде Южно-Сахалинска), проведение астрономических наблю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день – 24 октября, суб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:00 – 12:30 – Мастер-класс по эколого-астрономической программе, посещение мобильного планетария, непосредственное изучение способов и методов работы с астрономическим инстру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>13:00 – 14:00 – Обед.</w:t>
      </w:r>
    </w:p>
    <w:p>
      <w:pPr>
        <w:pStyle w:val="Normal"/>
        <w:jc w:val="both"/>
        <w:rPr/>
      </w:pPr>
      <w:r>
        <w:rPr>
          <w:sz w:val="24"/>
          <w:szCs w:val="24"/>
        </w:rPr>
        <w:t>14:00 – 15:00 – Торжественное закрытие, на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РЕДЕЛЕНИЕ РЕЗУЛЬТА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щекомандный результат определяется по наибольшей сумме баллов, полученных за правильные ответы в двух геймах викторины каждой командой. При равной сумме баллов у претендентов на первое место проводится дополнительный раздел вопросов викторины между всеми команд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ГРАЖДЕ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анда, занявшая первое место, награждается дипломом и телескопом ТАЛ-75. Остальные команды награждаются дипломами (или сертификатами) и телескопами ТАЛ-65. В комплект с телескопами входит методическое пособие по организации астрономических наблюдений объектов солнечной системы и объектов, находящихся за ее предел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ДЛЯ ИНФОРМАЦИИ И ПРИЕМА ЗАЯВОК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</w:t>
      </w:r>
      <w:r>
        <w:rPr>
          <w:sz w:val="24"/>
          <w:szCs w:val="24"/>
        </w:rPr>
        <w:t>Тел/факс:</w:t>
      </w:r>
      <w:r>
        <w:rPr>
          <w:b/>
          <w:bCs/>
          <w:sz w:val="24"/>
          <w:szCs w:val="24"/>
        </w:rPr>
        <w:t xml:space="preserve"> (424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6-27-13, тел. моб.: 8 962 581 87 13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Wingdings" w:ascii="Wingdings" w:hAnsi="Wingdings"/>
          <w:sz w:val="24"/>
          <w:szCs w:val="24"/>
        </w:rPr>
        <w:t></w:t>
      </w: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b/>
            <w:bCs/>
            <w:sz w:val="24"/>
            <w:szCs w:val="24"/>
          </w:rPr>
          <w:t>Rodniknew@mail.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bCs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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еб-сайт: </w:t>
      </w:r>
      <w:r>
        <w:rPr>
          <w:rStyle w:val="InternetLink"/>
          <w:b/>
          <w:bCs/>
          <w:sz w:val="24"/>
          <w:szCs w:val="24"/>
        </w:rPr>
        <w:t>www.sakhrodnik.ru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</w:t>
      </w:r>
      <w:r>
        <w:rPr>
          <w:sz w:val="24"/>
          <w:szCs w:val="24"/>
        </w:rPr>
        <w:t>Почтовый адрес: 693010, г. Южно-Сахалинск, ул. Поповича, 20-А, ЭкоЦентр «Родник».</w:t>
      </w:r>
    </w:p>
    <w:p>
      <w:pPr>
        <w:pStyle w:val="Heading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координатор – Александра Сергеевна Втюрина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5080</wp:posOffset>
                </wp:positionV>
                <wp:extent cx="808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есто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45.7pt;mso-wrap-distance-left:9.05pt;mso-wrap-distance-right:9.05pt;mso-wrap-distance-top:0pt;mso-wrap-distance-bottom:0pt;margin-top:0.4pt;mso-position-vertical-relative:text;margin-left:-17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Место штам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0645</wp:posOffset>
                </wp:positionH>
                <wp:positionV relativeFrom="paragraph">
                  <wp:posOffset>-21907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орма заявки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7.2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Форма заявки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участие в областной эколого-астрономической викторине для школь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ЧЕЛОВЕК – БИОСФЕРА – КОСМОС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правляется группа от</w:t>
      </w:r>
    </w:p>
    <w:p>
      <w:pPr>
        <w:pStyle w:val="Normal1"/>
        <w:widowControl/>
        <w:jc w:val="center"/>
        <w:rPr>
          <w:rFonts w:ascii="Times New Roman" w:hAnsi="Times New Roman" w:cs="Times New Roman"/>
          <w:i/>
          <w:i/>
          <w:iCs/>
          <w:sz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.05pt" to="503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наименование организации)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Адрес организации: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ндекс___________________ район_____________________________________________________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ород_________________________ улица____________________________ дом________________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1.65pt" to="269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038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1.35pt" to="501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 xml:space="preserve"> организации: </w:t>
        <w:tab/>
        <w:tab/>
        <w:tab/>
        <w:tab/>
        <w:tab/>
        <w:tab/>
        <w:t>Тел/факс: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звание команды       ________________________________________________________________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/>
      </w:pPr>
      <w:r>
        <w:rPr/>
        <w:t>Состав участников: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851"/>
        <w:gridCol w:w="1134"/>
        <w:gridCol w:w="2551"/>
        <w:gridCol w:w="22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кола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та, месяц, 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, дом. телеф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О род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hanging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уководителем команды назначается </w:t>
      </w:r>
      <w:r>
        <w:rPr>
          <w:rFonts w:cs="Times New Roman" w:ascii="Times New Roman" w:hAnsi="Times New Roman"/>
          <w:i/>
          <w:iCs/>
          <w:sz w:val="16"/>
        </w:rPr>
        <w:t>(ФИО полностью)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133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05pt" to="503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6286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2pt" to="503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Место работы руководителя, должность: 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5pt" to="494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омашний адрес руководителя: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ндекс___________________ район___________________________________________________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Город_________________________ улица____________________________ дом______ кв.______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2.25pt" to="215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12.25pt" to="341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880</wp:posOffset>
                </wp:positionH>
                <wp:positionV relativeFrom="paragraph">
                  <wp:posOffset>15557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25pt" to="494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</w:rPr>
        <w:t xml:space="preserve">Контактный телефон: </w:t>
      </w:r>
      <w:r>
        <w:rPr>
          <w:rFonts w:cs="Times New Roman" w:ascii="Times New Roman" w:hAnsi="Times New Roman"/>
          <w:i/>
          <w:iCs/>
          <w:sz w:val="16"/>
        </w:rPr>
        <w:t>(код города)</w:t>
        <w:tab/>
        <w:tab/>
        <w:t xml:space="preserve"> (рабочий) </w:t>
        <w:tab/>
        <w:tab/>
        <w:t xml:space="preserve">       (домашний, сотовый):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</wp:posOffset>
                </wp:positionH>
                <wp:positionV relativeFrom="paragraph">
                  <wp:posOffset>14795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.65pt" to="206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аспортные данные: серия_________№_______________выдан </w:t>
      </w:r>
      <w:r>
        <w:rPr>
          <w:rFonts w:cs="Times New Roman" w:ascii="Times New Roman" w:hAnsi="Times New Roman"/>
          <w:i/>
          <w:iCs/>
          <w:sz w:val="16"/>
        </w:rPr>
        <w:t>(кем, когда)_______________________________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1pt" to="494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ководитель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андирующей организации: ______________        /__________________________________/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подпись)</w:t>
        <w:tab/>
        <w:tab/>
        <w:t>(расшифровка подписи)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widowControl/>
        <w:ind w:left="2880"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М П</w:t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«____»_____________2015 г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333333"/>
        <w:sz w:val="14"/>
      </w:rPr>
      <w:t>© Оргкомитет областной викторины «Человек-Биосфера-Космос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new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3:00Z</dcterms:created>
  <dc:creator>Родник</dc:creator>
  <dc:description/>
  <cp:keywords/>
  <dc:language>en-US</dc:language>
  <cp:lastModifiedBy>Эрагор</cp:lastModifiedBy>
  <cp:lastPrinted>2004-04-07T17:45:00Z</cp:lastPrinted>
  <dcterms:modified xsi:type="dcterms:W3CDTF">2015-09-06T08:07:00Z</dcterms:modified>
  <cp:revision>19</cp:revision>
  <dc:subject/>
  <dc:title/>
</cp:coreProperties>
</file>