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93"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ind w:right="-893" w:hanging="0"/>
        <w:jc w:val="center"/>
        <w:rPr/>
      </w:pPr>
      <w:r>
        <w:rPr>
          <w:b/>
        </w:rPr>
        <w:t xml:space="preserve">о местах торговли свежей рыбой, добытой спортивным любительским рыболовством </w:t>
      </w:r>
    </w:p>
    <w:p>
      <w:pPr>
        <w:pStyle w:val="Normal"/>
        <w:ind w:right="-893" w:hanging="0"/>
        <w:jc w:val="center"/>
        <w:rPr>
          <w:b/>
          <w:b/>
        </w:rPr>
      </w:pPr>
      <w:r>
        <w:rPr>
          <w:b/>
        </w:rPr>
        <w:t>на территориях муниципальных образований Сахали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6521"/>
      </w:tblGrid>
      <w:tr>
        <w:trPr>
          <w:trHeight w:val="276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ециализация площадки </w:t>
            </w:r>
          </w:p>
        </w:tc>
      </w:tr>
      <w:tr>
        <w:trPr/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родской округ «Александровск-Сахалинский район»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ександровск - Сахалинский, ул. Дзержинского, 10 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площадка для торговли сельхозпродукцией и свежевыловленной и охлажденной рыбой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ександровск - Сахалинский, ул. Дзержинского, 32, на площадке, восточнее магазина № 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площадка для торговли сельхозпродукцией и свежевыловленной и охлажденной рыбой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ександровск - Сахалинский, ул. Советская, 23, на площадке, восточнее магазина ТД «Гермес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площадка для торговли сельхозпродукцией и свежевыловленной и охлажденной рыбой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ександровск - Сахалинский, ул. Кондрашкина, на площадке, между магазинами «7 звезд» и «Дачник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площадка для торговли сельхозпродукцией и свежевыловленной и охлажденной рыбой</w:t>
            </w:r>
          </w:p>
        </w:tc>
      </w:tr>
      <w:tr>
        <w:trPr/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Анивский городской округ»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нива, ул. Ленина, ряд торговых рядов для реализации с/х продукц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площадка для торговли сельхозпродукцией и свежевыловленной и охлажденной рыбой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роицкое, территория админист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площадка для торговли сельхозпродукцией и свежевыловленной и охлажденной рыбой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роицкое ул. Невельская, район д. 5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площадка для торговли сельхозпродукцией и свежевыловленной и охлажденной рыбой</w:t>
            </w:r>
          </w:p>
        </w:tc>
      </w:tr>
      <w:tr>
        <w:trPr/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родской округ «Долинский»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Долинск, административная площадь напротив "Дома быта"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площадка для торговли сельхозпродукцией и свежевыловленной и охлажденной рыбой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Долинск, ул. Хабаровская 4, с северной стороны ТК "Эдем"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площадка для торговли сельхозпродукцией и свежевыловленной и охлажденной рыбой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. Быков, ул. Шахтерская, 6-7 на площади бывшего рын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площадка для торговли сельхозпродукцией и свежевыловленной и охлажденной рыбой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Взморье, ул. Вокзальная, с северной стороны павильона "Хлеб"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площадка для торговли сельхозпродукцией и свежевыловленной и охлажденной рыбой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. Взморье, ул. Вокзальная, с южной стороны кафе "Коралл"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площадка для торговли сельхозпродукцией и свежевыловленной и охлажденной рыбой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. Покровка, ул. Новая, на территории расположенной через дорогу напротив магазина "Альянс"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площадка для торговли сельхозпродукцией и свежевыловленной и охлажденной рыбой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. Стародубское, ул. Набережная, 25а, с восточной стороны магазина "Рассвет"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площадка для торговли сельхозпродукцией и свежевыловленной и охлажденной рыбой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. Сокол, ул. Широкая, 20а, с северной стороны;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площадка для торговли сельхозпродукцией и свежевыловленной и охлажденной рыбой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. Сокол, ул. Широкая, 21, с западной стороны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площадка для торговли сельхозпродукцией и свежевыловленной и охлажденной рыбой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. Сокол, ул. Совхозная на территории между магазином "Продукты" и киоском "Светлана"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площадка для торговли сельхозпродукцией и свежевыловленной и охлажденной рыбой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. Советское, ул. Центральная, 127, на территории, прилегающей к Дому культуры с юго-восточной сторон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площадка для торговли сельхозпродукцией и свежевыловленной и охлажденной рыбой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. Углезаводск, ул. Новая, между домами 12 и 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площадка для торговли сельхозпродукцией и свежевыловленной и охлажденной рыбой</w:t>
            </w:r>
          </w:p>
        </w:tc>
      </w:tr>
      <w:tr>
        <w:trPr/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«Корсаковский городской округ»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rPr/>
            </w:pPr>
            <w:r>
              <w:rPr/>
              <w:t xml:space="preserve">г. Корсаков, ул. Советская от пересечения с </w:t>
            </w:r>
            <w:r>
              <w:rPr>
                <w:rFonts w:eastAsia="Calibri"/>
              </w:rPr>
              <w:t>пер. А.П. Чехова до пересечения с ул. Сахалинско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площадка для торговли сельхозпродукцией и свежевыловленной и охлажденной рыбой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rPr/>
            </w:pPr>
            <w:r>
              <w:rPr>
                <w:color w:val="000000"/>
              </w:rPr>
              <w:t>г. Корсаков, между домами № 20 и 22 по ул. Корсаковско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площадка для торговли сельхозпродукцией и свежевыловленной и охлажденной рыбой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rPr/>
            </w:pPr>
            <w:r>
              <w:rPr/>
              <w:t>г. Корсаков, ул. Первомайская, 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площадка для торговли сельхозпродукцией и свежевыловленной и охлажденной рыбой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rPr/>
            </w:pPr>
            <w:r>
              <w:rPr/>
              <w:t>площадка в районе магазина «Ника» в г. Корсакове по ул. Лермонтова, 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площадка для торговли сельхозпродукцией и свежевыловленной и охлажденной рыбой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rPr/>
            </w:pPr>
            <w:r>
              <w:rPr/>
              <w:t>площадка в районе магазина «Корус» в г. Корсакове по ул. Гвардейской, 65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площадка для торговли сельхозпродукцией и свежевыловленной и охлажденной рыбой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rPr/>
            </w:pPr>
            <w:r>
              <w:rPr/>
              <w:t>г. Корсаков, район торгового комплекса «Пять углов» по ул. Октябрьской, 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площадка для торговли сельхозпродукцией и свежевыловленной и охлажденной рыбой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rPr/>
            </w:pPr>
            <w:r>
              <w:rPr/>
              <w:t>г. Корсаков, ул. П. Ильичева, район здания № 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площадка для торговли сельхозпродукцией и свежевыловленной и охлажденной рыбой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rPr/>
            </w:pPr>
            <w:r>
              <w:rPr/>
              <w:t>г. Корсаков, ул. Краснофлотская, район здания № 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площадка для торговли сельхозпродукцией и свежевыловленной и охлажденной рыбой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rPr/>
            </w:pPr>
            <w:r>
              <w:rPr/>
              <w:t>с. Охотское, ул. Центральная, район здания № 16/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площадка для торговли сельхозпродукцией и свежевыловленной и охлажденной рыбой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rPr/>
            </w:pPr>
            <w:r>
              <w:rPr/>
              <w:t>с. Соловьевка, ул. Центральная, район здания № 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площадка для торговли сельхозпродукцией и свежевыловленной и охлажденной рыбой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rPr/>
            </w:pPr>
            <w:r>
              <w:rPr/>
              <w:t>с. Лесное, ул. Морская, район магазина «Виола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площадка для торговли сельхозпродукцией и свежевыловленной и охлажденной рыбой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rPr/>
            </w:pPr>
            <w:r>
              <w:rPr/>
              <w:t>с. Новиково, ул. Советская, район магазина «Спутник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площадка для торговли сельхозпродукцией и свежевыловленной и охлажденной рыбой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rPr/>
            </w:pPr>
            <w:r>
              <w:rPr/>
              <w:t>с. Чапаево, ул. Заречная, район здания № 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площадка для торговли сельхозпродукцией и свежевыловленной и охлажденной рыбой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rPr/>
            </w:pPr>
            <w:r>
              <w:rPr/>
              <w:t>с. Озерское, ул. Центральная, район здания № 56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площадка для торговли сельхозпродукцией и свежевыловленной и охлажденной рыбой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rPr/>
            </w:pPr>
            <w:r>
              <w:rPr/>
              <w:t>с. Раздольное, ул. Школьная, район здания № 1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площадка для торговли сельхозпродукцией и свежевыловленной и охлажденной рыбой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ихтовое, ул. Нагорная, район здания № 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площадка для торговли сельхозпродукцией и свежевыловленной и охлажденной рыбой</w:t>
            </w:r>
          </w:p>
        </w:tc>
      </w:tr>
      <w:tr>
        <w:trPr/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Макаровский городской округ»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каров, с восточной стороны дома № 6 по ул. Ленинградско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площадка для торговли сельхозпродукцией и свежевыловленной и охлажденной рыбой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Макаров от ул. 50 лет Октября, 32 с южной стороны площади перед зданием администраци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площадка для торговли сельхозпродукцией и свежевыловленной и охлажденной рыбой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Восточное, Макаровского района, 20 метров на север от ул. Набережной, 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площадка для торговли сельхозпродукцией и свежевыловленной и охлажденной рыбой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. Поречье, Макаровского района, 10 метров на запад от ул. Школьная, 6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площадка для торговли сельхозпродукцией и свежевыловленной и охлажденной рыбой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Новое, Макаровского района, ул. Центральная, 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площадка для торговли сельхозпродукцией и свежевыловленной и охлажденной рыбой</w:t>
            </w:r>
          </w:p>
        </w:tc>
      </w:tr>
      <w:tr>
        <w:trPr/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Невельский городской округ»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евельск, ул. Советская 87 подведомственная т/центру «Новинка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площадка для торговли сельхозпродукцией и свежевыловленной и охлажденной рыбой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рнозаводск, ул. Шахтовая б/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площадка для торговли сельхозпродукцией и свежевыловленной и охлажденной рыбой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евельск, ул. Победы 13 со стороны дворовой территории в 10 метрах от магазина «Любимый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площадка для торговли сельхозпродукцией и свежевыловленной и охлажденной рыбой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евельск, ул. Гоголя 5 в десяти метрах на юг от павильона «Теремок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площадка для торговли сельхозпродукцией и свежевыловленной и охлажденной рыбой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евельск, ул. Школьная 79 а в 15 метрах  на север от т/центра «Надежда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площадка для торговли сельхозпродукцией и свежевыловленной и охлажденной рыбой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ебунино, ул. Дачная 1 в 5 метрах на север от магазина «Виола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площадка для торговли сельхозпродукцией и свежевыловленной и охлажденной рыбой</w:t>
            </w:r>
          </w:p>
        </w:tc>
      </w:tr>
      <w:tr>
        <w:trPr/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Городской округ Ногликский»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Ноглики, в районе центрального рын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площадка для торговли сельхозпродукцией и свежевыловленной и охлажденной рыбой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Ноглики, микрорайон УЖД, в районе магазина «15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площадка для торговли сельхозпродукцией и свежевыловленной и охлажденной рыбой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Ноглики, ул. Ак. Штернберга, в районе д. 1а, торговая площадь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площадка для торговли сельхозпродукцией и свежевыловленной и охлажденной рыбой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тангли, ул. Советская, напротив магазина «Карат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площадка для торговли сельхозпродукцией и свежевыловленной и охлажденной рыбой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ал, ул. Молодежная, д. 12, напротив амбулатор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площадка для торговли сельхозпродукцией и свежевыловленной и охлажденной рыбой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ыш, ул. Первомайская, в районе дома № 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площадка для торговли сельхозпродукцией и свежевыловленной и охлажденной рыбой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ыш, ул. Советская, в районе дома № 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площадка для торговли сельхозпродукцией и свежевыловленной и охлажденной рыбой</w:t>
            </w:r>
          </w:p>
        </w:tc>
      </w:tr>
      <w:tr>
        <w:trPr/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родской округ «Охинский»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ха, ул. Карла Маркса, 25 территория прилегающая к рынку МУП Рынок «Центральный»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площадка для торговли сельхозпродукцией и свежевыловленной и охлажденной рыбой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ха, площадка на пересечении улиц Блюхера и Карла Маркс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площадка для торговли сельхозпродукцией и свежевыловленной и охлажденной рыбой</w:t>
            </w:r>
          </w:p>
        </w:tc>
      </w:tr>
      <w:tr>
        <w:trPr/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Поронайский городской округ»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оронайск, территория, расположенная между домами 84 и 86 «а» по ул. Октябрьска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площадка для торговли сельхозпродукцией и свежевыловленной и охлажденной рыбой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. Восток территория, расположенная по ул. Гагарин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площадка для торговли сельхозпродукцией и свежевыловленной и охлажденной рыбой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Гастелло, ул. Центральная, 57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площадка для торговли сельхозпродукцией и свежевыловленной и охлажденной рыбой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еонидово, ул. Поронайская, 8 (территория, прилегающая к магазину «Путник»); ул. Калинина, 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площадка для торговли сельхозпродукцией и свежевыловленной и охлажденной рыбой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ихменево, ул. Горького, 4; ул. Ленина, 4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площадка для торговли сельхозпродукцией и свежевыловленной и охлажденной рыбой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Забайкалец, ул. Советская, 8 (территория территориального отдела с. Забайкалец); ул. Октябрьская, 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площадка для торговли сельхозпродукцией и свежевыловленной и охлажденной рыбой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йское, ул. Ленина (территория, прилегающая к Дому Культуры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площадка для торговли сельхозпродукцией и свежевыловленной и охлажденной рыбой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алиновка, ул. Торговая, 11 (территория, прилегающая к магазину «Элита»)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площадка для торговли сельхозпродукцией и свежевыловленной и охлажденной рыб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родской округ «Смирныховский»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.т. Смирных, ул. Маяковского,7 (на площади Администрации МО ГО «Смирныховск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площадка для торговли сельхозпродукцией и свежевыловленной и охлажденной рыбой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.т. Смирных, ул. Чехова (бетонированная площадка в районе магазина «777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площадка для торговли сельхозпродукцией и свежевыловленной и охлажденной рыбой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.т. Смирных, ул. Горького (на территории ярмарочного комплекс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площадка для торговли сельхозпродукцией и свежевыловленной и охлажденной рыбой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.т. Смирных, ул. Центральная в районе пекарни ООО «Владимир и К»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площадка для торговли сельхозпродукцией и свежевыловленной и охлажденной рыбой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.т. Смирных, ул. Центральная (бетонированная площадка в районе ООО «КупецЪ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площадка для торговли сельхозпродукцией и свежевыловленной и охлажденной рыбой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уюклы. ул. Школьная на территории территориального орга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площадка для торговли сельхозпродукцией и свежевыловленной и охлажденной рыбой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нор, ул. Советская на территории территориального орга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площадка для торговли сельхозпродукцией и свежевыловленной и охлажденной рыбой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ощино, ул. Парковая на территории территориального орга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площадка для торговли сельхозпродукцией и свежевыловленной и охлажденной рыбой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Рощино. ул. Паркова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площадка для торговли сельхозпродукцией и свежевыловленной и охлажденной рыбой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рвомайск, ул. Суворова на территории территориального орга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площадка для торговли сельхозпродукцией и свежевыловленной и охлажденной рыбой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бедино, ул. Центральная (напротив СДК с. Победин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площадка для торговли сельхозпродукцией и свежевыловленной и охлажденной рыбой</w:t>
            </w:r>
          </w:p>
        </w:tc>
      </w:tr>
      <w:tr>
        <w:trPr/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Томаринский городской округ»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омари, ул. Садовая 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площадка для торговли сельхозпродукцией и свежевыловленной и охлажденной рыбой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огорск, ул. Карла Маркса в районе дома № 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площадка для торговли сельхозпродукцией и свежевыловленной и охлажденной рыбой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нзенское, ул. Черемушки в районе дома № 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площадка для торговли сельхозпродукцией и свежевыловленной и охлажденной рыбой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еремшанка, ул. Мира в районе м-на «Аннушка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площадка для торговли сельхозпродукцией и свежевыловленной и охлажденной рыбой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льинское, привокзальная площадь в районе м-на «Диана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площадка для торговли сельхозпродукцией и свежевыловленной и охлажденной рыб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Тымовский городской округ»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Тымовское, торговая площадь по улице Первомайская (напротив магазина «Альянс»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площадка для торговли сельхозпродукцией и свежевыловленной и охлажденной рыбой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Тымовское, торговая площадь по улице Кировская (около магазина «Мастер»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площадка для торговли сельхозпродукцией и свежевыловленной и охлажденной рыбой</w:t>
            </w:r>
          </w:p>
        </w:tc>
      </w:tr>
      <w:tr>
        <w:trPr/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Холмский городской округ»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/>
              <w:t>г. Холмск, ул. Крузенштерна, в районе Апте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площадка для торговли сельхозпродукцией и свежевыловленной и охлажденной рыбой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/>
              <w:t>г. Холмск, ул. Молодежная, напротив дома № 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площадка для торговли сельхозпродукцией и свежевыловленной и охлажденной рыбой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/>
              <w:t>г. Холмск, ул. А. Матросова, № 1 в районе магазина «Восток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площадка для торговли сельхозпродукцией и свежевыловленной и охлажденной рыбой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/>
              <w:t>г. Холмск, ул. Советская, в районе дома № 1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площадка для торговли сельхозпродукцией и свежевыловленной и охлажденной рыбой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/>
              <w:t>с. Бамбучек, в 10 метрах от автомобильной трассы Холмск-Южно-Сахалинс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площадка для торговли сельхозпродукцией и свежевыловленной и охлажденной рыбой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/>
              <w:t>с. Пятиречье, в 10 метрах от автомобильной трассы Холмск-Южно-Сахалинс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площадка для торговли сельхозпродукцией и свежевыловленной и охлажденной рыбой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/>
              <w:t>г. Холмск, пл. Ленина, в районе стадиона «Маяк Сахалина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площадка для торговли сельхозпродукцией и свежевыловленной и охлажденной рыбой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/>
              <w:t>с. Чехов, ул. Северная, напротив домов № 26-26-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площадка для торговли сельхозпродукцией и свежевыловленной и охлажденной рыбой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/>
              <w:t>с. Костромское, пересечение улиц Холмская и Центральная (в районе цеха по сушке ламинарии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площадка для торговли сельхозпродукцией и свежевыловленной и охлажденной рыбой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/>
              <w:t>с. Яблочное, ул. Центральная, в районе дома № 8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площадка для торговли сельхозпродукцией и свежевыловленной и охлажденной рыбой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/>
              <w:t>с. Правда, в районе площади Лени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площадка для торговли сельхозпродукцией и свежевыловленной и охлажденной рыбой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/>
              <w:t>с. Чапланово, ул. Советская, в районе дома № 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площадка для торговли сельхозпродукцией и свежевыловленной и охлажденной рыбой</w:t>
            </w:r>
          </w:p>
        </w:tc>
      </w:tr>
      <w:tr>
        <w:trPr/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Углегорский муниципальный район»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глегорск, ул. Победы, бывший городской рыно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площадка для торговли сельхозпродукцией и свежевыловленной и охлажденной рыбой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Шахтерск, ул. Мира, 3-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площадка для торговли сельхозпродукцией и свежевыловленной и охлажденной рыбой</w:t>
            </w:r>
          </w:p>
        </w:tc>
      </w:tr>
      <w:tr>
        <w:trPr/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й округ «Город Южно-Сахалинск»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Южно-Сахалинск, ул. Пограничная, 26, на площадке напротив т/ц «Янтарь»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площадка для торговли сельхозпродукцией и свежевыловленной и охлажденной рыбой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Южно-Сахалинск, ул. Ленина 254, за магазином «Техник»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площадка для торговли сельхозпродукцией и свежевыловленной и охлажденной рыбой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Южно-Сахалинск, ул. Вокзальная, 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площадка для торговли сельхозпродукцией и свежевыловленной и охлажденной рыбой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Южно-Сахалинск, ул. Сахалинская, 85 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площадка для торговли сельхозпродукцией и свежевыловленной и охлажденной рыбой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Южно-Сахалинск, ул. Сахалинская, 59, на территории, прилегающей к торговому центру «Восток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площадка для торговли сельхозпродукцией и свежевыловленной и охлажденной рыбой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Южно-Сахалинск, пр. Мира, 106 А, у Дома торговл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площадка для торговли сельхозпродукцией и свежевыловленной и охлажденной рыбой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Южно-Сахалинск, юго-восточное пересечение пр. Мира и ул. Есенина, севернее дома № 365 по пр. Мир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площадка для торговли сельхозпродукцией и свежевыловленной и охлажденной рыбой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Южно-Сахалинск, ул. Комсомольская, напротив входа в торговый центр «Ковбой», по западной стороне пешеходной зон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площадка для торговли сельхозпродукцией и свежевыловленной и охлажденной рыбой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/р Хомутово, ул. Центральная, с западной стороны административного здания по управлению территорий Хомуто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площадка для торговли сельхозпродукцией и свежевыловленной и охлажденной рыбой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/р Луговое, ул. Дружбы, 90, в районе магазина «Дружба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площадка для торговли сельхозпродукцией и свежевыловленной и охлажденной рыбой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/р Ново-Александровск, пер. Железнодорожный, в районе павильона «Имуден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площадка для торговли сельхозпродукцией и свежевыловленной и охлажденной рыбой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альнее, ул. Ударная, 23, в районе магазина «Долина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площадка для торговли сельхозпродукцией и свежевыловленной и охлажденной рыбой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ерезняки, ул. Зеленая, 20 а, в районе магазина «Березка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площадка для торговли сельхозпродукцией и свежевыловленной и охлажденной рыбой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санаторный, напротив дома № 7, в районе теннисного кор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площадка для торговли сельхозпродукцией и свежевыловленной и охлажденной рыбой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инегорск, ул. Коммунистическая, напротив дома № 45, на площадке бывшего рын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площадка для торговли сельхозпродукцией и свежевыловленной и охлажденной рыбой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 площадок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720" w:right="1702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13:00Z</dcterms:created>
  <dc:creator>Курбакова</dc:creator>
  <dc:description/>
  <cp:keywords/>
  <dc:language>en-US</dc:language>
  <cp:lastModifiedBy>Курбакова Елена Владимировна</cp:lastModifiedBy>
  <cp:lastPrinted>2015-09-11T10:49:00Z</cp:lastPrinted>
  <dcterms:modified xsi:type="dcterms:W3CDTF">2015-09-11T00:49:00Z</dcterms:modified>
  <cp:revision>46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reaName">
    <vt:lpwstr>SPD_AreaName</vt:lpwstr>
  </property>
</Properties>
</file>